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>учебного курса «Литература» в 8 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литературе в 8 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ариант программы обеспечен учебником-хрестоматией для общеобразовательных школ: «Литература 8 класс» в 2-частях. Москва: Просвещение, 2012 г. Авторы Коровина В. Я., Журавлёв В. П., Коровин В. И. К данному варианту программы прилагается методическое пособие О. А. Ерёминой «Поурочное планирование по литературе: 8 класс». – Москва: Издательство «Экзамен»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 соответствии с программой литературного образования рассчитана  на 70 часов (из расчёта 2 урок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отведены часы на проведение уроков внеклассного чтения, которые позволяют расширить круг знакомства с произведениями того или иного автора, и на проведение уроков развития речи, где идёт обучение рецензированию отдельных сцен и целых литературных произведений, написанию сочинений, развивающим устную и письменную речь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литературного образования определяет характер конкретных задач, стоящих перед учащимися на уроках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ть представление о художественной литературе как искусстве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ть культуру чтения, сформировать потребность в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литературы в 8-ом классе – это второй этап освоения материалов литературного образования. Модель структуры курса в 8-ом классе – литературный процесс в его последовательности от древности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в программе уделяется изучению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так как необходимо показать роль литературы этого периода в истории культуры и литературы и полностью использовать силу её воздействия на читателя. Особое внимание уделяется проблеме рода и жанров, их многообразию и развити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ребования к знаниям, умениям и навыкам учащихся по литературе за курс 8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 концу учебного года восьмиклассники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развитие мотива, темы в творчестве писателя, опираясь на опыт предшествующи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наруживать связь между героем литературного произведения и эпох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своеобразие решения общей проблемы писателями разных эп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ентировать моменты биографии писателя и устанавливать связь между его биографией и 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кать критическую статью для интерпретации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личать художественные произведения в их родовой и жанровой специф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ритм и стихотворный размер в лирическ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оставлять героев и сюжеты разных произведений, находя сходство и отличие в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общие свойства произведений, объединённых жанром, и различать индивидуальные особенности в пределах обще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мысливать художественную деталь, её связь с другими деталями и текстом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эмоциональный лейтмотив и основную проблему произведения и мотивировать ими выбор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оставлять жизненный материл и художественный сюжет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ять конфликт и этапы его развития в драматическ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авнивать авторские позиции в пьесе с трактовкой роли актёрами, режиссёрской интерпре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отзыв об экранизации эпического произведения, о телеспектак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рецензию на произведение отечественной и зарубеж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дактировать свои сочинения и сочинения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8 класс. Учебник-хрестоматия для общеобразовательных учреждений в 2-частях. Москва: Просвещение, 2010 г. Авторы Коровина В. Я., Журавлёв В. П., Коровин В. 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ёмина О. А. «Поурочное планирование по литературе: 8 класс». – Москва: Издательство «Экзамен»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ц Л. В. и др. Школьный словарь литературоведческих терминов. – М.: Просвещение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осов Э. Л. Раздаточные материалы по литературе. 8-11 кл. Методическое пособие. – М.: Др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рёва И. В., Крылова Т. А. Поурочные разработки по литературе, 8 кл., М.: Просвещение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шкина А. А. Современные открытые уроки литературы, 8-9 классы – Ростов н/Дону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жов Д. Г. Тесты: Литература, 8 класс. Учебно-методическое пособие. – М.: ООО «Издательство Астрель»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атическое планирование по дисциплине «Литератур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09"/>
        <w:gridCol w:w="2919"/>
        <w:gridCol w:w="2835"/>
        <w:gridCol w:w="2835"/>
        <w:gridCol w:w="2599"/>
      </w:tblGrid>
      <w:tr>
        <w:trPr>
          <w:trHeight w:val="16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внеклассное чт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чинения</w:t>
            </w:r>
          </w:p>
        </w:tc>
      </w:tr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поэт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ине, родной природе и о себ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е в 8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6"/>
        <w:gridCol w:w="2126"/>
        <w:gridCol w:w="1276"/>
        <w:gridCol w:w="2693"/>
        <w:gridCol w:w="2127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-хрестоматией. Русская литература и история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терес ру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их писателей </w:t>
            </w:r>
            <w:r>
              <w:rPr>
                <w:color w:val="000000"/>
                <w:spacing w:val="-1"/>
                <w:sz w:val="28"/>
                <w:szCs w:val="28"/>
              </w:rPr>
              <w:t>к историческому прошлому свое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, </w:t>
            </w:r>
            <w:r>
              <w:rPr>
                <w:color w:val="000000"/>
                <w:sz w:val="28"/>
                <w:szCs w:val="28"/>
              </w:rPr>
              <w:t>чт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вводной статьи «Русская литератур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история», </w:t>
            </w:r>
            <w:r>
              <w:rPr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лана статьи, </w:t>
            </w:r>
            <w:r>
              <w:rPr>
                <w:sz w:val="28"/>
                <w:szCs w:val="28"/>
              </w:rPr>
              <w:t>запись основных положений лекции учител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 стр. 3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народное поэтическое творчество.  Лирические и хороводные песни. Исторические пес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5" w:hanging="0"/>
              <w:rPr/>
            </w:pPr>
            <w:r>
              <w:rPr>
                <w:color w:val="000000"/>
                <w:sz w:val="28"/>
                <w:szCs w:val="28"/>
              </w:rPr>
              <w:t>Сооб</w:t>
              <w:softHyphen/>
              <w:t>щение о жанрах уст</w:t>
              <w:softHyphen/>
              <w:t>ного народного твор</w:t>
              <w:softHyphen/>
              <w:t xml:space="preserve">чества, </w:t>
            </w:r>
            <w:r>
              <w:rPr>
                <w:sz w:val="28"/>
                <w:szCs w:val="28"/>
              </w:rPr>
              <w:t>работа по учебнику,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татьи «Русск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родные песни», сведений об исторических песнях; </w:t>
            </w:r>
            <w:r>
              <w:rPr>
                <w:color w:val="000000"/>
                <w:sz w:val="28"/>
                <w:szCs w:val="28"/>
              </w:rPr>
              <w:t>ответы на вопросы; вырази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е чтение; </w:t>
            </w:r>
            <w:r>
              <w:rPr>
                <w:color w:val="000000"/>
                <w:spacing w:val="-1"/>
                <w:sz w:val="28"/>
                <w:szCs w:val="28"/>
              </w:rPr>
              <w:t>коммен</w:t>
              <w:softHyphen/>
            </w:r>
            <w:r>
              <w:rPr>
                <w:color w:val="000000"/>
                <w:sz w:val="28"/>
                <w:szCs w:val="28"/>
              </w:rPr>
              <w:t>тирование 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текст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йти уст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явшиеся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тические формулы в исторических </w:t>
            </w:r>
            <w:r>
              <w:rPr>
                <w:color w:val="000000"/>
                <w:spacing w:val="-2"/>
                <w:sz w:val="28"/>
                <w:szCs w:val="28"/>
              </w:rPr>
              <w:t>песн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объяснить смысл слов </w:t>
            </w:r>
            <w:r>
              <w:rPr>
                <w:color w:val="000000"/>
                <w:spacing w:val="-2"/>
                <w:sz w:val="28"/>
                <w:szCs w:val="28"/>
              </w:rPr>
              <w:t>В.Г. Бели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ого: «Песни </w:t>
            </w:r>
            <w:r>
              <w:rPr>
                <w:color w:val="000000"/>
                <w:sz w:val="28"/>
                <w:szCs w:val="28"/>
              </w:rPr>
              <w:t xml:space="preserve">лирические - </w:t>
            </w:r>
            <w:r>
              <w:rPr>
                <w:color w:val="000000"/>
                <w:spacing w:val="-1"/>
                <w:sz w:val="28"/>
                <w:szCs w:val="28"/>
              </w:rPr>
              <w:t>это «прост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ушные излияния горя </w:t>
            </w:r>
            <w:r>
              <w:rPr>
                <w:color w:val="000000"/>
                <w:spacing w:val="-3"/>
                <w:sz w:val="28"/>
                <w:szCs w:val="28"/>
              </w:rPr>
              <w:t>или радости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а как малый песенный жанр. Поэтика частушек. Отражение различных сторон жизни народа в частушках. Разнообразие тематики част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атьи учебника, анализ частушек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или найти частушки о школь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исторический жанр русской народной прозы. Предания «О Пугачёве», «О покорении Сибири Ермак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и изучения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е</w:t>
            </w:r>
            <w:r>
              <w:rPr>
                <w:color w:val="000000"/>
                <w:spacing w:val="-4"/>
                <w:sz w:val="28"/>
                <w:szCs w:val="28"/>
              </w:rPr>
              <w:t>ние пред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тветы на вопросы, устное словесное рисова</w:t>
              <w:softHyphen/>
              <w:t xml:space="preserve">ние, выразительное </w:t>
            </w:r>
            <w:r>
              <w:rPr>
                <w:color w:val="000000"/>
                <w:spacing w:val="-3"/>
                <w:sz w:val="28"/>
                <w:szCs w:val="28"/>
              </w:rPr>
              <w:t>чт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а</w:t>
              <w:softHyphen/>
              <w:t>новление ассоциа</w:t>
              <w:softHyphen/>
              <w:t xml:space="preserve">тивных </w:t>
            </w:r>
            <w:r>
              <w:rPr>
                <w:color w:val="000000"/>
                <w:spacing w:val="-3"/>
                <w:sz w:val="28"/>
                <w:szCs w:val="28"/>
              </w:rPr>
              <w:t>связей с произведениями живо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ать предание «О покорении Сибири Ермаком»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ключив характерную </w:t>
            </w:r>
            <w:r>
              <w:rPr>
                <w:color w:val="000000"/>
                <w:spacing w:val="-1"/>
                <w:sz w:val="28"/>
                <w:szCs w:val="28"/>
              </w:rPr>
              <w:t>для этого преда</w:t>
            </w:r>
            <w:r>
              <w:rPr>
                <w:color w:val="000000"/>
                <w:spacing w:val="-2"/>
                <w:sz w:val="28"/>
                <w:szCs w:val="28"/>
              </w:rPr>
              <w:t>ния лекс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как жанр древнерус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Житие Сергия Радонежского». Духовный подвиг святого Сер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жития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«Повесть о житии и о храбрости благородного и великого князя Александра Невск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18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сть о житии и о храбрости благородного и великого князя Александра Невског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Устная характеристика князя Александ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z w:val="28"/>
                <w:szCs w:val="28"/>
              </w:rPr>
              <w:t>ние статьи о древ</w:t>
              <w:softHyphen/>
              <w:t>не</w:t>
            </w:r>
            <w:r>
              <w:rPr>
                <w:color w:val="000000"/>
                <w:spacing w:val="-1"/>
                <w:sz w:val="28"/>
                <w:szCs w:val="28"/>
              </w:rPr>
              <w:t>русской литературе, чтение жития,  осмысление сюже</w:t>
              <w:softHyphen/>
              <w:t>та, событий, харак</w:t>
              <w:softHyphen/>
              <w:t xml:space="preserve">теров, ответы на вопросы, </w:t>
            </w:r>
            <w:r>
              <w:rPr>
                <w:color w:val="000000"/>
                <w:sz w:val="28"/>
                <w:szCs w:val="28"/>
              </w:rPr>
              <w:t>чте</w:t>
              <w:softHyphen/>
              <w:t xml:space="preserve">ние по ролям отдельных </w:t>
            </w:r>
            <w:r>
              <w:rPr>
                <w:color w:val="000000"/>
                <w:spacing w:val="-1"/>
                <w:sz w:val="28"/>
                <w:szCs w:val="28"/>
              </w:rPr>
              <w:t>фрагменто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</w:t>
              <w:softHyphen/>
              <w:t>ментирование текс</w:t>
              <w:softHyphen/>
              <w:t>та, установление ассоциативных связей с произведе</w:t>
              <w:softHyphen/>
              <w:t>ниями жи</w:t>
            </w:r>
            <w:r>
              <w:rPr>
                <w:color w:val="000000"/>
                <w:spacing w:val="-2"/>
                <w:sz w:val="28"/>
                <w:szCs w:val="28"/>
              </w:rPr>
              <w:t>во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ить письменную х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актеристику кня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я Александра Невского, ис</w:t>
              <w:softHyphen/>
              <w:t>пользуя худож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енные средст</w:t>
              <w:softHyphen/>
              <w:t xml:space="preserve">ва пове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Шемякин суд». Осуждение судо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те</w:t>
            </w:r>
            <w:r>
              <w:rPr>
                <w:color w:val="000000"/>
                <w:spacing w:val="-2"/>
                <w:sz w:val="28"/>
                <w:szCs w:val="28"/>
              </w:rPr>
              <w:t>ние статьи учебник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ы на вопросы, чтение жит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</w:t>
              <w:softHyphen/>
              <w:t>ментирование ху</w:t>
              <w:softHyphen/>
              <w:t>дожественного произведе</w:t>
            </w:r>
            <w:r>
              <w:rPr>
                <w:color w:val="000000"/>
                <w:spacing w:val="-3"/>
                <w:sz w:val="28"/>
                <w:szCs w:val="28"/>
              </w:rPr>
              <w:t>ния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Д. И. Фонвиз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Фонвизин – «сатиры смелый властелин». Сатирическая направленность комедии «Недоросль». Идейно-тематическое содержание произведения. Чтение и изучение комедии. Тема крепостного права и воспитания в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 учащихся о писателе, чтение первого действия комедии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ы на воп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</w:t>
              <w:softHyphen/>
              <w:t>ментирование ху</w:t>
              <w:softHyphen/>
              <w:t>дожественного произведе</w:t>
            </w:r>
            <w:r>
              <w:rPr>
                <w:color w:val="000000"/>
                <w:spacing w:val="-3"/>
                <w:sz w:val="28"/>
                <w:szCs w:val="28"/>
              </w:rPr>
              <w:t>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2-ое, 3-е действия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репостного права и воспитания в комедии «Недорос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  <w:softHyphen/>
              <w:t>тоятельный поиск ответа на проблемный вопрос, коммен</w:t>
            </w:r>
            <w:r>
              <w:rPr>
                <w:color w:val="000000"/>
                <w:spacing w:val="-3"/>
                <w:sz w:val="28"/>
                <w:szCs w:val="28"/>
              </w:rPr>
              <w:t>ти</w:t>
              <w:softHyphen/>
              <w:t>рование текста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комедию «Недоросль»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ечества и тема нравов придворного дворянства в комедии «Недорос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«Чем сегодня интересен нам «Недоросль»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ка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судьбе Стародум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тение по ролям </w:t>
            </w:r>
            <w:r>
              <w:rPr>
                <w:color w:val="000000"/>
                <w:spacing w:val="-1"/>
                <w:sz w:val="28"/>
                <w:szCs w:val="28"/>
              </w:rPr>
              <w:t>сцены триумфа Правдина (явл.4 дей</w:t>
              <w:softHyphen/>
            </w:r>
            <w:r>
              <w:rPr>
                <w:color w:val="000000"/>
                <w:sz w:val="28"/>
                <w:szCs w:val="28"/>
              </w:rPr>
              <w:t>ствия 4)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нсц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рование последне</w:t>
              <w:softHyphen/>
            </w:r>
            <w:r>
              <w:rPr>
                <w:color w:val="000000"/>
                <w:sz w:val="28"/>
                <w:szCs w:val="28"/>
              </w:rPr>
              <w:t>го явления 5 дей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я,  монолог от лиц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стаковой «Я ли </w:t>
            </w:r>
            <w:r>
              <w:rPr>
                <w:color w:val="000000"/>
                <w:spacing w:val="-2"/>
                <w:sz w:val="28"/>
                <w:szCs w:val="28"/>
              </w:rPr>
              <w:t>не радела о Митрофа</w:t>
              <w:softHyphen/>
              <w:t xml:space="preserve">нушке?..», подбор </w:t>
            </w:r>
            <w:r>
              <w:rPr>
                <w:color w:val="000000"/>
                <w:spacing w:val="-1"/>
                <w:sz w:val="28"/>
                <w:szCs w:val="28"/>
              </w:rPr>
              <w:t>реплик, характери</w:t>
              <w:softHyphen/>
            </w:r>
            <w:r>
              <w:rPr>
                <w:color w:val="000000"/>
                <w:sz w:val="28"/>
                <w:szCs w:val="28"/>
              </w:rPr>
              <w:t xml:space="preserve">зующих Простакову - </w:t>
            </w:r>
            <w:r>
              <w:rPr>
                <w:color w:val="000000"/>
                <w:spacing w:val="-2"/>
                <w:sz w:val="28"/>
                <w:szCs w:val="28"/>
              </w:rPr>
              <w:t>хозяйку дома, жену, сестру, мат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color w:val="000000"/>
                <w:spacing w:val="-1"/>
                <w:sz w:val="28"/>
                <w:szCs w:val="28"/>
              </w:rPr>
              <w:t>плана, систе</w:t>
              <w:softHyphen/>
              <w:t>матизация ци</w:t>
              <w:softHyphen/>
              <w:t>татного мате</w:t>
              <w:softHyphen/>
            </w:r>
            <w:r>
              <w:rPr>
                <w:color w:val="000000"/>
                <w:sz w:val="28"/>
                <w:szCs w:val="28"/>
              </w:rPr>
              <w:t>риала, вступ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ение и заклю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ние к вы</w:t>
              <w:softHyphen/>
              <w:t>бранной тем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как литературное направление. Фонвизин и классиц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 с теоретически-ми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учебника, составление плана статьи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 на стр. 74-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– поэт и мудрец. Басни «Лягушки, просящие царя», «Обоз», их историческая основа. Осмеяние самонадеянности, безответственности, зазна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статью о Рылееве на стр. 88-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 Рылеев – декабрист, автор сатир и дум. «Смерть Ермака» - произведение русского гражданского романтизма. Историческая тема ду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учащихся о Рылееве, чтение думы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веты на вопросы, </w:t>
            </w:r>
            <w:r>
              <w:rPr>
                <w:color w:val="000000"/>
                <w:spacing w:val="-2"/>
                <w:sz w:val="28"/>
                <w:szCs w:val="28"/>
              </w:rPr>
              <w:t>ком</w:t>
              <w:softHyphen/>
              <w:t>ментирование ху</w:t>
              <w:softHyphen/>
              <w:t>дожественного произведе</w:t>
            </w:r>
            <w:r>
              <w:rPr>
                <w:color w:val="000000"/>
                <w:spacing w:val="-3"/>
                <w:sz w:val="28"/>
                <w:szCs w:val="28"/>
              </w:rPr>
              <w:t>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С. Пушк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история. «История пугачёвского бунта» (отрывки). «Капитанская дочка». История создания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</w:t>
              <w:softHyphen/>
              <w:t xml:space="preserve">ние статьи В.А. Кожевникова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«Историческая эпо</w:t>
            </w:r>
            <w:r>
              <w:rPr>
                <w:color w:val="000000"/>
                <w:spacing w:val="-1"/>
                <w:sz w:val="28"/>
                <w:szCs w:val="28"/>
              </w:rPr>
              <w:t>ха, развитая в вы</w:t>
            </w:r>
            <w:r>
              <w:rPr>
                <w:color w:val="000000"/>
                <w:spacing w:val="-3"/>
                <w:sz w:val="28"/>
                <w:szCs w:val="28"/>
              </w:rPr>
              <w:t>мыш</w:t>
              <w:softHyphen/>
              <w:t>ленном повест</w:t>
            </w:r>
            <w:r>
              <w:rPr>
                <w:color w:val="000000"/>
                <w:spacing w:val="-5"/>
                <w:sz w:val="28"/>
                <w:szCs w:val="28"/>
              </w:rPr>
              <w:t>вова</w:t>
              <w:softHyphen/>
              <w:t xml:space="preserve">нии», «История </w:t>
            </w:r>
            <w:r>
              <w:rPr>
                <w:color w:val="000000"/>
                <w:spacing w:val="-2"/>
                <w:sz w:val="28"/>
                <w:szCs w:val="28"/>
              </w:rPr>
              <w:t>пугачёвского бунта»,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сооб</w:t>
            </w:r>
            <w:r>
              <w:rPr>
                <w:color w:val="000000"/>
                <w:spacing w:val="-3"/>
                <w:sz w:val="28"/>
                <w:szCs w:val="28"/>
              </w:rPr>
              <w:t>щение о творческой истории романа «Ка</w:t>
            </w:r>
            <w:r>
              <w:rPr>
                <w:color w:val="000000"/>
                <w:spacing w:val="-2"/>
                <w:sz w:val="28"/>
                <w:szCs w:val="28"/>
              </w:rPr>
              <w:t>питанская доч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главы 1-6 повести «Капитанская 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: жизненный путь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мысление сюжета </w:t>
            </w:r>
            <w:r>
              <w:rPr>
                <w:color w:val="000000"/>
                <w:spacing w:val="-1"/>
                <w:sz w:val="28"/>
                <w:szCs w:val="28"/>
              </w:rPr>
              <w:t>произведения, изо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  <w:softHyphen/>
              <w:t>раженных в нем со</w:t>
              <w:softHyphen/>
              <w:t xml:space="preserve">бытий, характеров, </w:t>
            </w:r>
            <w:r>
              <w:rPr>
                <w:color w:val="000000"/>
                <w:spacing w:val="-3"/>
                <w:sz w:val="28"/>
                <w:szCs w:val="28"/>
              </w:rPr>
              <w:t>ответы на вопросы, сжатый пересказ гла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рассказ -рас</w:t>
              <w:softHyphen/>
              <w:t>суждение «Поче</w:t>
            </w:r>
            <w:r>
              <w:rPr>
                <w:color w:val="000000"/>
                <w:spacing w:val="-3"/>
                <w:sz w:val="28"/>
                <w:szCs w:val="28"/>
              </w:rPr>
              <w:t>му крепостной дядька Савельич вызыва</w:t>
            </w:r>
            <w:r>
              <w:rPr>
                <w:color w:val="000000"/>
                <w:spacing w:val="-1"/>
                <w:sz w:val="28"/>
                <w:szCs w:val="28"/>
              </w:rPr>
              <w:t>ет симпатию у чита</w:t>
            </w:r>
            <w:r>
              <w:rPr>
                <w:color w:val="000000"/>
                <w:spacing w:val="-3"/>
                <w:sz w:val="28"/>
                <w:szCs w:val="28"/>
              </w:rPr>
              <w:t>теля?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рассказ о жизни Г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ва до восстания (жизнь дворянского </w:t>
            </w:r>
            <w:r>
              <w:rPr>
                <w:color w:val="000000"/>
                <w:sz w:val="28"/>
                <w:szCs w:val="28"/>
              </w:rPr>
              <w:t xml:space="preserve">недоросля), уст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весное рисование </w:t>
            </w:r>
            <w:r>
              <w:rPr>
                <w:color w:val="000000"/>
                <w:sz w:val="28"/>
                <w:szCs w:val="28"/>
              </w:rPr>
              <w:t>(сцена дуэли), срав</w:t>
              <w:softHyphen/>
              <w:t>нительная харак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истика Гринева и Швабри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главы 7-12 повести «Капитанская 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Миронова – нравственный идеал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Чте</w:t>
              <w:softHyphen/>
              <w:t>н</w:t>
            </w:r>
            <w:r>
              <w:rPr>
                <w:color w:val="000000"/>
                <w:sz w:val="28"/>
                <w:szCs w:val="28"/>
              </w:rPr>
              <w:t xml:space="preserve">ие главы 5 (эпиз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аза Маши выйти </w:t>
            </w:r>
            <w:r>
              <w:rPr>
                <w:color w:val="000000"/>
                <w:sz w:val="28"/>
                <w:szCs w:val="28"/>
              </w:rPr>
              <w:t>замуж без благосло</w:t>
              <w:softHyphen/>
              <w:t xml:space="preserve">вения родителей </w:t>
            </w:r>
            <w:r>
              <w:rPr>
                <w:color w:val="000000"/>
                <w:spacing w:val="-3"/>
                <w:sz w:val="28"/>
                <w:szCs w:val="28"/>
              </w:rPr>
              <w:t>Гринева),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о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ние «История от</w:t>
              <w:softHyphen/>
            </w:r>
            <w:r>
              <w:rPr>
                <w:color w:val="000000"/>
                <w:sz w:val="28"/>
                <w:szCs w:val="28"/>
              </w:rPr>
              <w:t xml:space="preserve">ношений Гринева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ши Мироновой»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омме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ирование художест</w:t>
              <w:softHyphen/>
              <w:t>венного текста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опо</w:t>
              <w:softHyphen/>
              <w:t>ставление сцен «Спа</w:t>
              <w:softHyphen/>
              <w:t>сение Гриневым Ма</w:t>
              <w:softHyphen/>
              <w:t xml:space="preserve">ши от рук Швабрина» и «Встреча Маши с </w:t>
            </w:r>
            <w:r>
              <w:rPr>
                <w:color w:val="000000"/>
                <w:spacing w:val="-5"/>
                <w:sz w:val="28"/>
                <w:szCs w:val="28"/>
              </w:rPr>
              <w:t>императриц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итать повесть «Капитанская дочка» до кон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и народное восстание в повести «Капитанская д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домашнему сочинению по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ий к тексту п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каз калмыцкой </w:t>
            </w:r>
            <w:r>
              <w:rPr>
                <w:color w:val="000000"/>
                <w:spacing w:val="-3"/>
                <w:sz w:val="28"/>
                <w:szCs w:val="28"/>
              </w:rPr>
              <w:t>сказки,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выра</w:t>
              <w:softHyphen/>
              <w:t>зи</w:t>
            </w:r>
            <w:r>
              <w:rPr>
                <w:color w:val="000000"/>
                <w:sz w:val="28"/>
                <w:szCs w:val="28"/>
              </w:rPr>
              <w:t>тельное чтение описания бурана в степи, устное словес</w:t>
              <w:softHyphen/>
              <w:t>ное рисование (порт</w:t>
              <w:softHyphen/>
              <w:t>реты «наперсников самозванца» - Бело</w:t>
              <w:softHyphen/>
              <w:t>бор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ва, Хлопуши), </w:t>
            </w:r>
            <w:r>
              <w:rPr>
                <w:color w:val="000000"/>
                <w:spacing w:val="6"/>
                <w:sz w:val="28"/>
                <w:szCs w:val="28"/>
              </w:rPr>
              <w:t>ком</w:t>
              <w:softHyphen/>
              <w:t>мен</w:t>
            </w:r>
            <w:r>
              <w:rPr>
                <w:color w:val="000000"/>
                <w:sz w:val="28"/>
                <w:szCs w:val="28"/>
              </w:rPr>
              <w:t>тирование худо</w:t>
              <w:softHyphen/>
              <w:t>жественного текста: появление Пугачева на страницах романа (</w:t>
            </w:r>
            <w:r>
              <w:rPr>
                <w:color w:val="000000"/>
                <w:spacing w:val="-1"/>
                <w:sz w:val="28"/>
                <w:szCs w:val="28"/>
              </w:rPr>
              <w:t>главы «Вожатый», «Пугачевщина», «Приступ»), само</w:t>
              <w:softHyphen/>
            </w:r>
            <w:r>
              <w:rPr>
                <w:color w:val="000000"/>
                <w:sz w:val="28"/>
                <w:szCs w:val="28"/>
              </w:rPr>
              <w:t>стоятельный поиск ответов на проблем</w:t>
              <w:softHyphen/>
              <w:t>ные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хи А. С. Пушкина: «19 октября» («тема дружества святого»), «Туча» (человек и природа), «Я помню чудное мгновенье» (любовная лирик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т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е стихотвор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веты на вопросы, </w:t>
            </w:r>
            <w:r>
              <w:rPr>
                <w:color w:val="000000"/>
                <w:sz w:val="28"/>
                <w:szCs w:val="28"/>
              </w:rPr>
              <w:t>сооб</w:t>
              <w:softHyphen/>
              <w:t>щение об истории создания стихотво</w:t>
              <w:softHyphen/>
              <w:t>рения «К ***» («Я помню чудное мг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нье...»), </w:t>
            </w:r>
            <w:r>
              <w:rPr>
                <w:color w:val="000000"/>
                <w:sz w:val="28"/>
                <w:szCs w:val="28"/>
              </w:rPr>
              <w:t>со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ния о друзьях Пушкина-лицеиста,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ырази</w:t>
              <w:softHyphen/>
            </w:r>
            <w:r>
              <w:rPr>
                <w:color w:val="000000"/>
                <w:sz w:val="28"/>
                <w:szCs w:val="28"/>
              </w:rPr>
              <w:t>тельное чтение, устано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ение ассоциативных</w:t>
            </w:r>
            <w:r>
              <w:rPr>
                <w:color w:val="000000"/>
                <w:sz w:val="28"/>
                <w:szCs w:val="28"/>
              </w:rPr>
              <w:t xml:space="preserve"> связей с музыкой (М.И.Гли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повесть А. С. Пушкина «Пиковая да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Философско-психологическая повесть А. С. Пушкина «Пиковая д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ы на вопросы, пересказ сюжет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ное словесное рисование </w:t>
            </w:r>
            <w:r>
              <w:rPr>
                <w:color w:val="000000"/>
                <w:spacing w:val="-3"/>
                <w:sz w:val="28"/>
                <w:szCs w:val="28"/>
              </w:rPr>
              <w:t>портретов трех жертв Германна: графини, Елизаветы Иванов</w:t>
            </w:r>
            <w:r>
              <w:rPr>
                <w:color w:val="000000"/>
                <w:spacing w:val="-2"/>
                <w:sz w:val="28"/>
                <w:szCs w:val="28"/>
              </w:rPr>
              <w:t>ны, его сам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оятельный поиск ответа на пробле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е вопрос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А. С. Пушкина «Я помню чудное мгновен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 «Мцыри» -  романтическая поэма о вольнолюбивом юноше, вырванном из родной среды и воспитанном в чуждом ему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Чтение наизусть стихотворения А. С. Пушкин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е поэмы «Мцыри»,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веты на вопросы,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ммен</w:t>
              <w:softHyphen/>
            </w:r>
            <w:r>
              <w:rPr>
                <w:color w:val="000000"/>
                <w:sz w:val="28"/>
                <w:szCs w:val="28"/>
              </w:rPr>
              <w:t>тирование 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текста,</w:t>
            </w:r>
            <w:r>
              <w:rPr>
                <w:color w:val="000000"/>
                <w:sz w:val="28"/>
                <w:szCs w:val="28"/>
              </w:rPr>
              <w:t xml:space="preserve"> уст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весное рисова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исание утра (гл.11), романтиче</w:t>
              <w:softHyphen/>
              <w:t>ские пейзажи (гл.6), анализ эпизо</w:t>
              <w:softHyphen/>
              <w:t>дов (</w:t>
            </w:r>
            <w:r>
              <w:rPr>
                <w:color w:val="000000"/>
                <w:spacing w:val="-3"/>
                <w:sz w:val="28"/>
                <w:szCs w:val="28"/>
              </w:rPr>
              <w:t>бегство из мо</w:t>
              <w:softHyphen/>
              <w:t>настыря, встреча с грузин</w:t>
            </w:r>
            <w:r>
              <w:rPr>
                <w:color w:val="000000"/>
                <w:spacing w:val="-1"/>
                <w:sz w:val="28"/>
                <w:szCs w:val="28"/>
              </w:rPr>
              <w:t>кой, бой с бар</w:t>
              <w:softHyphen/>
              <w:t>сом), сравнение пей</w:t>
              <w:softHyphen/>
              <w:t xml:space="preserve">зажей </w:t>
            </w:r>
            <w:r>
              <w:rPr>
                <w:color w:val="000000"/>
                <w:sz w:val="28"/>
                <w:szCs w:val="28"/>
              </w:rPr>
              <w:t xml:space="preserve">в гл.11 и гл.22., самостоятельный </w:t>
            </w:r>
            <w:r>
              <w:rPr>
                <w:color w:val="000000"/>
                <w:spacing w:val="-1"/>
                <w:sz w:val="28"/>
                <w:szCs w:val="28"/>
              </w:rPr>
              <w:t>поиск ответа на про</w:t>
              <w:softHyphen/>
              <w:t>блемный 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оэму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и художественные особенности поэмы. Мцыри – романтический герой. Начальное представление о романт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 с теоретически-ми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татей учебника </w:t>
            </w:r>
            <w:r>
              <w:rPr>
                <w:color w:val="000000"/>
                <w:spacing w:val="-1"/>
                <w:sz w:val="28"/>
                <w:szCs w:val="28"/>
              </w:rPr>
              <w:t>«Поэма Лермонтова «Мцыри» в оценке русской критики», «Романтически ус</w:t>
              <w:softHyphen/>
            </w:r>
            <w:r>
              <w:rPr>
                <w:color w:val="000000"/>
                <w:sz w:val="28"/>
                <w:szCs w:val="28"/>
              </w:rPr>
              <w:t xml:space="preserve">ловный историзм </w:t>
            </w:r>
            <w:r>
              <w:rPr>
                <w:color w:val="000000"/>
                <w:spacing w:val="3"/>
                <w:sz w:val="28"/>
                <w:szCs w:val="28"/>
              </w:rPr>
              <w:t>М.Ю. Лермонтова», сообщение учителя о романтизме как литературном направлении, запись тезисов лекции учителя в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указанный отрывок из поэ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Выразительное чтение наизусть отрывка из поэмы «Мцы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ащимися наизусть отрывка из поэмы М. Ю. Лермонт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Н. В. Гог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 О замысле, написании и постановке «Ревизора». Анализ первого действия. Разоблачение социальных и нравственных пороков чино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бщения учащихся о Н. В. Гоголе, чтение статьи учебник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</w:t>
              <w:softHyphen/>
              <w:t xml:space="preserve">мысел, написание и постанов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Ревизора»,  </w:t>
            </w:r>
            <w:r>
              <w:rPr>
                <w:color w:val="000000"/>
                <w:spacing w:val="4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е замечаний для </w:t>
            </w:r>
            <w:r>
              <w:rPr>
                <w:color w:val="000000"/>
                <w:sz w:val="28"/>
                <w:szCs w:val="28"/>
              </w:rPr>
              <w:t xml:space="preserve">актеров «Характеры и костюмы», явления 1-5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веты на вопросы, </w:t>
            </w:r>
            <w:r>
              <w:rPr>
                <w:color w:val="000000"/>
                <w:spacing w:val="1"/>
                <w:sz w:val="28"/>
                <w:szCs w:val="28"/>
              </w:rPr>
              <w:t>со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ние «Николаев</w:t>
            </w:r>
            <w:r>
              <w:rPr>
                <w:color w:val="000000"/>
                <w:sz w:val="28"/>
                <w:szCs w:val="28"/>
              </w:rPr>
              <w:t xml:space="preserve">ская Россия во времена Гоголя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тение по ролям, </w:t>
            </w:r>
            <w:r>
              <w:rPr>
                <w:color w:val="000000"/>
                <w:sz w:val="28"/>
                <w:szCs w:val="28"/>
              </w:rPr>
              <w:t>устное словес</w:t>
              <w:softHyphen/>
              <w:t xml:space="preserve">ное рисование (образ </w:t>
            </w:r>
            <w:r>
              <w:rPr>
                <w:color w:val="000000"/>
                <w:spacing w:val="-1"/>
                <w:sz w:val="28"/>
                <w:szCs w:val="28"/>
              </w:rPr>
              <w:t>уездного города,</w:t>
            </w:r>
            <w:r>
              <w:rPr>
                <w:color w:val="000000"/>
                <w:sz w:val="28"/>
                <w:szCs w:val="28"/>
              </w:rPr>
              <w:t xml:space="preserve"> образы чиновников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торое действие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нный Хлестаков и испуганный городничий. Анализ второго действия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сказ (прошлое Хлестакова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т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весное рисование </w:t>
            </w:r>
            <w:r>
              <w:rPr>
                <w:color w:val="000000"/>
                <w:sz w:val="28"/>
                <w:szCs w:val="28"/>
              </w:rPr>
              <w:t xml:space="preserve">сцен (как городничий </w:t>
            </w:r>
            <w:r>
              <w:rPr>
                <w:color w:val="000000"/>
                <w:spacing w:val="-1"/>
                <w:sz w:val="28"/>
                <w:szCs w:val="28"/>
              </w:rPr>
              <w:t>готовился к встрече с ревизором, как 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мали Хлестакова в </w:t>
            </w:r>
            <w:r>
              <w:rPr>
                <w:color w:val="000000"/>
                <w:sz w:val="28"/>
                <w:szCs w:val="28"/>
              </w:rPr>
              <w:t>богоугодных заведе</w:t>
              <w:softHyphen/>
              <w:t>ниях, чтение по ро</w:t>
              <w:softHyphen/>
              <w:t>лям (явление 2 дей</w:t>
              <w:softHyphen/>
              <w:t xml:space="preserve">ств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е действие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ство Хлестакова. Анализ третье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</w:t>
              <w:softHyphen/>
              <w:t>тельное чтение м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лога Хлестакова </w:t>
            </w:r>
            <w:r>
              <w:rPr>
                <w:color w:val="000000"/>
                <w:sz w:val="28"/>
                <w:szCs w:val="28"/>
              </w:rPr>
              <w:t xml:space="preserve">(явл. 6 действия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), анализ поведения героя, ответы на вопросы, художественное комментирование текста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четвёртое действие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города. Анализ четвёрто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вязный </w:t>
            </w:r>
            <w:r>
              <w:rPr>
                <w:color w:val="000000"/>
                <w:spacing w:val="-1"/>
                <w:sz w:val="28"/>
                <w:szCs w:val="28"/>
              </w:rPr>
              <w:t>рассказ о городн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ем, чтение по ролям </w:t>
            </w:r>
            <w:r>
              <w:rPr>
                <w:color w:val="000000"/>
                <w:sz w:val="28"/>
                <w:szCs w:val="28"/>
              </w:rPr>
              <w:t>явлений 3, 7 четвер</w:t>
              <w:softHyphen/>
              <w:t xml:space="preserve">того действия, </w:t>
            </w:r>
            <w:r>
              <w:rPr>
                <w:color w:val="000000"/>
                <w:spacing w:val="-1"/>
                <w:sz w:val="28"/>
                <w:szCs w:val="28"/>
              </w:rPr>
              <w:t>комм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ирование 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ятое действие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славы и позор городничего. Анализ пятого действия комедии. Элементы сю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тение по ролям </w:t>
            </w:r>
            <w:r>
              <w:rPr>
                <w:color w:val="000000"/>
                <w:sz w:val="28"/>
                <w:szCs w:val="28"/>
              </w:rPr>
              <w:t>явлений 7, 8 пятого действия; со</w:t>
              <w:softHyphen/>
              <w:t xml:space="preserve">ставление таблицы-схемы «Поведение </w:t>
            </w:r>
            <w:r>
              <w:rPr>
                <w:color w:val="000000"/>
                <w:spacing w:val="-2"/>
                <w:sz w:val="28"/>
                <w:szCs w:val="28"/>
              </w:rPr>
              <w:t>чиновников и Хлеста</w:t>
              <w:softHyphen/>
            </w:r>
            <w:r>
              <w:rPr>
                <w:color w:val="000000"/>
                <w:sz w:val="28"/>
                <w:szCs w:val="28"/>
              </w:rPr>
              <w:t>кова»,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мм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ирование 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текста, составление плана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прочитать повесть Н В. Гоголя «Шин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75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Шинель». Тема маленького человека. Непримиримый социальный контраст Петербур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е наиболее запом</w:t>
              <w:softHyphen/>
              <w:t>нившихся фрагмен</w:t>
              <w:softHyphen/>
              <w:t>тов текст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тветы на вопросы,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очная </w:t>
            </w:r>
            <w:r>
              <w:rPr>
                <w:color w:val="000000"/>
                <w:sz w:val="28"/>
                <w:szCs w:val="28"/>
              </w:rPr>
              <w:t>экскурсия «Гоголев</w:t>
              <w:softHyphen/>
              <w:t>ский Петербург - го</w:t>
            </w:r>
            <w:r>
              <w:rPr>
                <w:color w:val="000000"/>
                <w:spacing w:val="-1"/>
                <w:sz w:val="28"/>
                <w:szCs w:val="28"/>
              </w:rPr>
              <w:t>род призраков», чте</w:t>
              <w:softHyphen/>
            </w:r>
            <w:r>
              <w:rPr>
                <w:color w:val="000000"/>
                <w:sz w:val="28"/>
                <w:szCs w:val="28"/>
              </w:rPr>
              <w:t>ние по ролям диал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а Акакия Акакиевича </w:t>
            </w:r>
            <w:r>
              <w:rPr>
                <w:color w:val="000000"/>
                <w:spacing w:val="-1"/>
                <w:sz w:val="28"/>
                <w:szCs w:val="28"/>
              </w:rPr>
              <w:t>с Петровичем и генера</w:t>
              <w:softHyphen/>
              <w:t>лом во время ау</w:t>
            </w:r>
            <w:r>
              <w:rPr>
                <w:color w:val="000000"/>
                <w:spacing w:val="-2"/>
                <w:sz w:val="28"/>
                <w:szCs w:val="28"/>
              </w:rPr>
              <w:t>диенц</w:t>
              <w:softHyphen/>
              <w:t xml:space="preserve">ии, рассказ о </w:t>
            </w:r>
            <w:r>
              <w:rPr>
                <w:color w:val="000000"/>
                <w:sz w:val="28"/>
                <w:szCs w:val="28"/>
              </w:rPr>
              <w:t>восприятии жизни безымянного моло</w:t>
              <w:softHyphen/>
              <w:t>дого человека, по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ор цитат, составле</w:t>
              <w:softHyphen/>
            </w:r>
            <w:r>
              <w:rPr>
                <w:color w:val="000000"/>
                <w:sz w:val="28"/>
                <w:szCs w:val="28"/>
              </w:rPr>
              <w:t>ние словаря для ха</w:t>
              <w:softHyphen/>
              <w:t>рактеристики перс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ажа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повесть «Как Иван Иванович поссорился с Иваном Никифорович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Урок к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онт</w:t>
              <w:softHyphen/>
              <w:t>рол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>изведен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ям </w:t>
            </w:r>
            <w:r>
              <w:rPr>
                <w:color w:val="000000"/>
                <w:sz w:val="28"/>
                <w:szCs w:val="28"/>
              </w:rPr>
              <w:t xml:space="preserve">А.С.Пушкина </w:t>
            </w:r>
            <w:r>
              <w:rPr>
                <w:color w:val="000000"/>
                <w:spacing w:val="-1"/>
                <w:sz w:val="28"/>
                <w:szCs w:val="28"/>
              </w:rPr>
              <w:t>«Капитанская дочка», М.Ю. Лермо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ва «Мцыри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.В. Гоголя </w:t>
            </w:r>
            <w:r>
              <w:rPr>
                <w:color w:val="000000"/>
                <w:spacing w:val="-2"/>
                <w:sz w:val="28"/>
                <w:szCs w:val="28"/>
              </w:rPr>
              <w:t>«Ревиз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тное </w:t>
            </w:r>
            <w:r>
              <w:rPr>
                <w:color w:val="000000"/>
                <w:spacing w:val="-1"/>
                <w:sz w:val="28"/>
                <w:szCs w:val="28"/>
              </w:rPr>
              <w:t>словесное рисова</w:t>
            </w:r>
            <w:r>
              <w:rPr>
                <w:color w:val="000000"/>
                <w:spacing w:val="-7"/>
                <w:sz w:val="28"/>
                <w:szCs w:val="28"/>
              </w:rPr>
              <w:t>ние,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азвер</w:t>
              <w:softHyphen/>
            </w:r>
            <w:r>
              <w:rPr>
                <w:color w:val="000000"/>
                <w:sz w:val="28"/>
                <w:szCs w:val="28"/>
              </w:rPr>
              <w:t>нутый ответ на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лемный вопрос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нал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Повесть Н. В. Гоголя «Как Иван Иванович поссорился с Иваном Никифорович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художественное комментирование текста, выборочный пересказ эпиз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М. Е. Салтыкове-Щедрине стр. 3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 Салтыков-Щедрин – писатель, редактор, издатель. «История одного города» - художественно- политическая сатира. «О корени происхождения глуповцев». Пародия на официальные исторические соч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М. е. Салтыкове-Щедрине, чтение главы «О корени происхождения глуповцев», художественное комментирование текста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иться к уроку внекл. чтения: прочитать главу «Опись градоначальни-кам, в разное время в город Глупов от вышнего начальства поставленн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Опись градоначальникам, в разное время в город Глупов от вышнего начальства поставленным». Гротескные образы градонача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Н. С. Леск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Лесков – выдающийся русский писатель. Рассказ «Старый г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Н. С. Лесков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тение рассказа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тветы на вопросы,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ам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оятельный поиск ответа на пробле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е вопросы, уста</w:t>
            </w:r>
            <w:r>
              <w:rPr>
                <w:color w:val="000000"/>
                <w:spacing w:val="-3"/>
                <w:sz w:val="28"/>
                <w:szCs w:val="28"/>
              </w:rPr>
              <w:t>но</w:t>
              <w:softHyphen/>
              <w:t>вление ассоциа</w:t>
            </w:r>
            <w:r>
              <w:rPr>
                <w:color w:val="000000"/>
                <w:spacing w:val="-1"/>
                <w:sz w:val="28"/>
                <w:szCs w:val="28"/>
              </w:rPr>
              <w:t>тив</w:t>
              <w:softHyphen/>
              <w:t>ных связей с про</w:t>
            </w:r>
            <w:r>
              <w:rPr>
                <w:color w:val="000000"/>
                <w:spacing w:val="-2"/>
                <w:sz w:val="28"/>
                <w:szCs w:val="28"/>
              </w:rPr>
              <w:t>изве</w:t>
              <w:softHyphen/>
              <w:t>дениями живо</w:t>
            </w:r>
            <w:r>
              <w:rPr>
                <w:color w:val="000000"/>
                <w:spacing w:val="-1"/>
                <w:sz w:val="28"/>
                <w:szCs w:val="28"/>
              </w:rPr>
              <w:t>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зыв на рассказ «Старый гений», индивидуально подготовить сообщение о Л. Н. Тол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: страницы биографии. Рассказ «После б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Л. Н. Толстом, чтение рассказа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После ба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После бала». Система образов и персонажей. Конфликт рассказа. Зеркальная композиция. Проблема нравственной ответственности каждого за жизнь все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рассказу «После б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 с теоретически-ми пон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двух частей текс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е словесное рисование, составление расска</w:t>
              <w:softHyphen/>
              <w:t>за об Иване Васильевиче, самос</w:t>
              <w:softHyphen/>
              <w:t>тоятельный поиск ответа на проблем</w:t>
              <w:softHyphen/>
              <w:t>ные вопросы,</w:t>
            </w:r>
            <w:r>
              <w:rPr>
                <w:spacing w:val="-1"/>
                <w:sz w:val="28"/>
                <w:szCs w:val="28"/>
              </w:rPr>
              <w:t xml:space="preserve"> анализ эпи</w:t>
              <w:softHyphen/>
              <w:t xml:space="preserve">зода «На балу», </w:t>
            </w:r>
            <w:r>
              <w:rPr>
                <w:sz w:val="28"/>
                <w:szCs w:val="28"/>
              </w:rPr>
              <w:t xml:space="preserve">сопоставление сцен </w:t>
            </w:r>
            <w:r>
              <w:rPr>
                <w:spacing w:val="-1"/>
                <w:sz w:val="28"/>
                <w:szCs w:val="28"/>
              </w:rPr>
              <w:t>«На балу» и «Экзе</w:t>
              <w:softHyphen/>
            </w:r>
            <w:r>
              <w:rPr>
                <w:spacing w:val="-2"/>
                <w:sz w:val="28"/>
                <w:szCs w:val="28"/>
              </w:rPr>
              <w:t xml:space="preserve">куция», установление </w:t>
            </w:r>
            <w:r>
              <w:rPr>
                <w:spacing w:val="-1"/>
                <w:sz w:val="28"/>
                <w:szCs w:val="28"/>
              </w:rPr>
              <w:t>сходства и различ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2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ейзажн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ирика поэто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торой поло</w:t>
              <w:softHyphen/>
            </w:r>
            <w:r>
              <w:rPr>
                <w:color w:val="000000"/>
                <w:sz w:val="28"/>
                <w:szCs w:val="28"/>
              </w:rPr>
              <w:t>вины 19 века.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А. С. Пушкин «Цветы последние милей», М. Ю. Лермонтов «Осень», Ф. И. Тютчев «Осенний вечер», А. А. Фет «Первый ландыш», А.Н Майков «Поле зыблется цветам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 статьи учебника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ихотворений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стих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наизусть понравившееся стихотворение, обосновать свой выб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стихов о родн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учащимися стихотворений, обоснование выб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рассказ А. П. Чехова «Человек в футляре», индивидуально – подготовить сообщение о Чех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: «Моё святое святых…». Три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Человек в футляре». «Футляр» страха перед жизнью и перед свободой выбора. Образы собесе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б А. П. Чехове, </w:t>
            </w:r>
            <w:r>
              <w:rPr>
                <w:color w:val="000000"/>
                <w:spacing w:val="-1"/>
                <w:sz w:val="28"/>
                <w:szCs w:val="28"/>
              </w:rPr>
              <w:t>краткий переска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изведения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рассказ А. П. Чехова «Крыжов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Крыжовник». «Футляр» примитивного благополучия. Развитие образов собесе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ткий переска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изведения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А. П. Чехова «О любв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»: «футляр» ложно понимаемого долга. Проблема отношений между мужчиной и женщиной. Любовь как проверка свободы человека ото лжи перед самим собой. Проблема свободы в три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рассказам А. П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ткий переска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изведения</w:t>
            </w:r>
            <w:r>
              <w:rPr>
                <w:color w:val="000000"/>
                <w:spacing w:val="-1"/>
                <w:sz w:val="28"/>
                <w:szCs w:val="28"/>
              </w:rPr>
              <w:t>, рас</w:t>
            </w:r>
            <w:r>
              <w:rPr>
                <w:color w:val="000000"/>
                <w:spacing w:val="-4"/>
                <w:sz w:val="28"/>
                <w:szCs w:val="28"/>
              </w:rPr>
              <w:t>сказ «История любв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Алехина и Анн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Алексеевны», ответы на вопросы, составление плана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индивидуально - подготовить сообщение об И. А. Бун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Кавказ» - рассказ из цикла «Тёмные алле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z w:val="28"/>
                <w:szCs w:val="28"/>
              </w:rPr>
              <w:t>ние статьи о писа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 «Историз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.А.Бунина», сообщение об И. А. Бунине, чтение </w:t>
            </w:r>
            <w:r>
              <w:rPr>
                <w:color w:val="000000"/>
                <w:spacing w:val="-1"/>
                <w:sz w:val="28"/>
                <w:szCs w:val="28"/>
              </w:rPr>
              <w:t>текста рассказа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мен</w:t>
              <w:softHyphen/>
              <w:t>тирование художе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енного текста,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поставление ра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аза И.Бунина и рассказа А.П.Чехова </w:t>
            </w:r>
            <w:r>
              <w:rPr>
                <w:color w:val="000000"/>
                <w:spacing w:val="-3"/>
                <w:sz w:val="28"/>
                <w:szCs w:val="28"/>
              </w:rPr>
              <w:t>«О любв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рассказ И. А. Бунина «Муз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 Рассказ «Му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ткий переска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изведения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И. Купр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: страницы биографии. «Куст сирени». Утверждение согласия и взаимопонимания, любви и счастья в семье. Самоотверженность и находчивость главной геро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общения учащихся об А. И. Куприне, Чтение рассказа, ответы на вопросы, </w:t>
            </w:r>
            <w:r>
              <w:rPr>
                <w:color w:val="000000"/>
                <w:sz w:val="28"/>
                <w:szCs w:val="28"/>
              </w:rPr>
              <w:t xml:space="preserve">чтение по рол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м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ирование 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текста, анализ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составленной на уроке таблицей дать сравнительную характеристику Николая и Веры, индивидуально – подготовить сообщение об А. А. Бл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лок – выдающийся русский поэт-символист. Стихотворный цикл «На поле Куликовом». Символический смысл исторической темы. Стихотворение «Россия»: образ Родины как символ веры в будущее. Понятие стихотворного 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 с теоретически-ми пон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чтение  цикла «На поле Куликовом», анализ содержания, чтение стихотворения «Россия», анализ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наизусть стихотворения А. А. Блока «Росс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стихотворения А. А. Блока «Росс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 – поэт-лирик. Поэма «Пугачё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фрагментов </w:t>
            </w:r>
            <w:r>
              <w:rPr>
                <w:color w:val="000000"/>
                <w:spacing w:val="-1"/>
                <w:sz w:val="28"/>
                <w:szCs w:val="28"/>
              </w:rPr>
              <w:t>поэмы, сопоставле</w:t>
              <w:softHyphen/>
              <w:t xml:space="preserve">ние с историческими </w:t>
            </w:r>
            <w:r>
              <w:rPr>
                <w:color w:val="000000"/>
                <w:sz w:val="28"/>
                <w:szCs w:val="28"/>
              </w:rPr>
              <w:t>преданиями и ром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м А.С. Пушкина «Капитанская д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И. С. Шмелёве на стр. 96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Шмелёв. «Как я стал писателе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б И. С. Шмелёве, чтение рассказа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М. А. Осоргине на стр. 108-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Осоргин «Пенс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метафоры и олице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учащихся о М. А. Осоргине, </w:t>
            </w:r>
            <w:r>
              <w:rPr>
                <w:color w:val="000000"/>
                <w:spacing w:val="1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е рассказ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веты на вопросы, </w:t>
            </w:r>
            <w:r>
              <w:rPr>
                <w:color w:val="000000"/>
                <w:sz w:val="28"/>
                <w:szCs w:val="28"/>
              </w:rPr>
              <w:t>устное словесное рисов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е, </w:t>
            </w:r>
            <w:r>
              <w:rPr>
                <w:color w:val="000000"/>
                <w:sz w:val="28"/>
                <w:szCs w:val="28"/>
              </w:rPr>
              <w:t>само</w:t>
              <w:softHyphen/>
              <w:t>стоятельный поиск ответа на пробле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е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 3 на стр. 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ки из Всеобщей истории, обработанной «Сатириконом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татьи «Журнал </w:t>
            </w:r>
            <w:r>
              <w:rPr>
                <w:color w:val="000000"/>
                <w:spacing w:val="-1"/>
                <w:sz w:val="28"/>
                <w:szCs w:val="28"/>
              </w:rPr>
              <w:t>«Сатирикон», отрыв</w:t>
              <w:softHyphen/>
              <w:t>ков из «Сатирикон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о - подготовить со</w:t>
              <w:softHyphen/>
              <w:t xml:space="preserve">общения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.Тэффи и </w:t>
            </w:r>
            <w:r>
              <w:rPr>
                <w:color w:val="000000"/>
                <w:spacing w:val="-1"/>
                <w:sz w:val="28"/>
                <w:szCs w:val="28"/>
              </w:rPr>
              <w:t>М.Зощенко. Про</w:t>
              <w:softHyphen/>
            </w:r>
            <w:r>
              <w:rPr>
                <w:color w:val="000000"/>
                <w:sz w:val="28"/>
                <w:szCs w:val="28"/>
              </w:rPr>
              <w:t xml:space="preserve">читать рассказ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.Тэффи «Жизн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воротник», М. </w:t>
            </w:r>
            <w:r>
              <w:rPr>
                <w:color w:val="000000"/>
                <w:spacing w:val="-1"/>
                <w:sz w:val="28"/>
                <w:szCs w:val="28"/>
              </w:rPr>
              <w:t>Зощенко «Ист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ия болезни», п</w:t>
            </w:r>
            <w:r>
              <w:rPr>
                <w:color w:val="000000"/>
                <w:spacing w:val="-1"/>
                <w:sz w:val="28"/>
                <w:szCs w:val="28"/>
              </w:rPr>
              <w:t>одготовить 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художественный </w:t>
            </w:r>
            <w:r>
              <w:rPr>
                <w:color w:val="000000"/>
                <w:spacing w:val="-1"/>
                <w:sz w:val="28"/>
                <w:szCs w:val="28"/>
              </w:rPr>
              <w:t>пере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ффи «Жизнь и воротник». М. М. Зощенко «История боле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о писат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ях, художествен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есказы рассказов, </w:t>
            </w:r>
            <w:r>
              <w:rPr>
                <w:color w:val="000000"/>
                <w:spacing w:val="-1"/>
                <w:sz w:val="28"/>
                <w:szCs w:val="28"/>
              </w:rPr>
              <w:t>ответы на вопросы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анализ художеств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Т. Твардов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2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: страницы биографии. Поэма «Василий Тёркин». Возникновение замысла. Главы «От автора», «На привале», «Перепра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ния о Твардов</w:t>
              <w:softHyphen/>
            </w:r>
            <w:r>
              <w:rPr>
                <w:color w:val="000000"/>
                <w:sz w:val="28"/>
                <w:szCs w:val="28"/>
              </w:rPr>
              <w:t>ском, вырази</w:t>
              <w:softHyphen/>
              <w:t xml:space="preserve">тельное чтение глав поэмы, </w:t>
            </w:r>
            <w:r>
              <w:rPr>
                <w:color w:val="000000"/>
                <w:spacing w:val="-1"/>
                <w:sz w:val="28"/>
                <w:szCs w:val="28"/>
              </w:rPr>
              <w:t>коммен</w:t>
              <w:softHyphen/>
            </w:r>
            <w:r>
              <w:rPr>
                <w:color w:val="000000"/>
                <w:sz w:val="28"/>
                <w:szCs w:val="28"/>
              </w:rPr>
              <w:t>тирование 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наизусть отрывка из главы «Перепра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отрывков из поэмы «Василий Тёр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силий Тёркин» - лироэпическая поэма. Главы «О войне», «О награде», «От автора». Восприятие поэмы читателями-фронтови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«Тёркин… Кто же он та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ащимися наизусть отрывка из поэмы, чтение глав поэмы, ответы на вопросы, составление плана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Платонов: страницы биографии. Рассказ «Возвращени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тение </w:t>
            </w:r>
            <w:r>
              <w:rPr>
                <w:color w:val="000000"/>
                <w:spacing w:val="-6"/>
                <w:sz w:val="28"/>
                <w:szCs w:val="28"/>
              </w:rPr>
              <w:t>статьи о писателе, чтение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Воз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Возвращение». Утверждение доброты, сострадания, гуманизма в душах солдат, вернувшихся с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Чтение </w:t>
            </w:r>
            <w:r>
              <w:rPr>
                <w:color w:val="000000"/>
                <w:sz w:val="28"/>
                <w:szCs w:val="28"/>
              </w:rPr>
              <w:t>в лицах (первый ра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говор старшего сына Петра с отцом), уст</w:t>
              <w:softHyphen/>
              <w:t>ное словесное рисо</w:t>
              <w:softHyphen/>
              <w:t xml:space="preserve">вание (портрет </w:t>
            </w:r>
            <w:r>
              <w:rPr>
                <w:color w:val="000000"/>
                <w:spacing w:val="-4"/>
                <w:sz w:val="28"/>
                <w:szCs w:val="28"/>
              </w:rPr>
              <w:t>Петра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о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ие ассоциативных </w:t>
            </w:r>
            <w:r>
              <w:rPr>
                <w:color w:val="000000"/>
                <w:spacing w:val="-1"/>
                <w:sz w:val="28"/>
                <w:szCs w:val="28"/>
              </w:rPr>
              <w:t>связей с произведе</w:t>
              <w:softHyphen/>
              <w:t xml:space="preserve">ниями живописи, </w:t>
            </w:r>
            <w:r>
              <w:rPr>
                <w:color w:val="000000"/>
                <w:sz w:val="28"/>
                <w:szCs w:val="28"/>
              </w:rPr>
              <w:t>анал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исьменный отзыв на рассказ «Возвра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и героическая песня в годы Великой Отечественной войны, её призывно-воодушевляющий характер. Выражение в лирической песне сокровенных чувств и переживаний каждого солд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статьи учебник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ы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зительное чтение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слушивание песен, </w:t>
            </w:r>
            <w:r>
              <w:rPr>
                <w:color w:val="000000"/>
                <w:sz w:val="28"/>
                <w:szCs w:val="28"/>
              </w:rPr>
              <w:t>анализ стихотворе</w:t>
              <w:softHyphen/>
              <w:t>ний послевоенного периода (тема любви и верности, боли от утра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уюся песню, обосновать свой выбор, индивидуально подготовить сообщение о В. П. Астафье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 стихов о Великой Отечественн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: страницы жизни и творчества. «Фотография, на которой меня нет» - рассказ из книги «Последний покл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стихов о Великой Отечественной войне, сообщение о В. П. Астафьеве, чтение рассказа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Фотография, на которой меня 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, на которой меня нет». Особенности сюжета. Уклад сибирской деревни довоенн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Устное словесн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исование (портреты бабушки, учителя)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ставление речевой </w:t>
            </w:r>
            <w:r>
              <w:rPr>
                <w:color w:val="000000"/>
                <w:sz w:val="28"/>
                <w:szCs w:val="28"/>
              </w:rPr>
              <w:t>характеристики б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б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ммен</w:t>
            </w:r>
            <w:r>
              <w:rPr>
                <w:color w:val="000000"/>
                <w:sz w:val="28"/>
                <w:szCs w:val="28"/>
              </w:rPr>
              <w:t>тирование художест</w:t>
            </w:r>
            <w:r>
              <w:rPr>
                <w:color w:val="000000"/>
                <w:spacing w:val="-1"/>
                <w:sz w:val="28"/>
                <w:szCs w:val="28"/>
              </w:rPr>
              <w:t>венного произведе</w:t>
            </w:r>
            <w:r>
              <w:rPr>
                <w:color w:val="000000"/>
                <w:spacing w:val="-6"/>
                <w:sz w:val="28"/>
                <w:szCs w:val="28"/>
              </w:rPr>
              <w:t>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 уроку внеклассного чтения </w:t>
            </w:r>
            <w:r>
              <w:rPr>
                <w:color w:val="000000"/>
                <w:spacing w:val="5"/>
                <w:sz w:val="28"/>
                <w:szCs w:val="28"/>
              </w:rPr>
              <w:t>рассказ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Б.Л.Васильев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Экспонат </w:t>
            </w:r>
            <w:r>
              <w:rPr>
                <w:color w:val="000000"/>
                <w:sz w:val="28"/>
                <w:szCs w:val="28"/>
              </w:rPr>
              <w:t>№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.Л.Васильев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сска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Экспонат </w:t>
            </w:r>
            <w:r>
              <w:rPr>
                <w:color w:val="000000"/>
                <w:sz w:val="28"/>
                <w:szCs w:val="28"/>
              </w:rPr>
              <w:t xml:space="preserve">№». Проблем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тинного и </w:t>
            </w:r>
            <w:r>
              <w:rPr>
                <w:color w:val="000000"/>
                <w:sz w:val="28"/>
                <w:szCs w:val="28"/>
              </w:rPr>
              <w:t xml:space="preserve">ложного в </w:t>
            </w:r>
            <w:r>
              <w:rPr>
                <w:color w:val="000000"/>
                <w:spacing w:val="-1"/>
                <w:sz w:val="28"/>
                <w:szCs w:val="28"/>
              </w:rPr>
              <w:t>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ткий переска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изведения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тзыв на прочитанный 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е поэт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о Родине, родной природе и о с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оэт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ине, родной природе и о себе: И. Анненский, Д. Мережковский, Н. Заболоцкий, Н. Рубцов. Анализ лирического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их восприятие и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, обосновать свой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стихотворений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русского Зарубежья о Родине. Анализ лирического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стихотворений о природе, чтение стихов о Родине поэтов русского Зарубежья, их восприятие и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, обосновать свой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 наизусть стихов поэтов русского Зарубежья о Родине. Литература и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стихотворений, обоснование выбора, чтение статьи учебника «Литература и история»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 на стр.231-2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 Шекспир. Краткий рассказ о писателе. Трагедия «Ромео и Джульет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тение статьи о Шекспире, чтение отрывков из трагедии,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чтение монологов, словесные портреты герое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агедию в полном объё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Ромео и Джульетта». Семейная вражда и любовь героев. Конфликт как основа сюжета драматического произведения. Ромео и Джульетта – символы любви и жер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  <w:softHyphen/>
              <w:t>стоятельный поиск ответа на проблем</w:t>
              <w:softHyphen/>
              <w:t>ные вопросы, ко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ентирование худо</w:t>
              <w:softHyphen/>
            </w:r>
            <w:r>
              <w:rPr>
                <w:color w:val="000000"/>
                <w:sz w:val="28"/>
                <w:szCs w:val="28"/>
              </w:rPr>
              <w:t>жественного текста, анал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устно на вопрос 2 на стр. 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еты У. Шексп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 с теоретически-ми пон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соне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еты на вопросы, работа с понятием сон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Ж.-Б. Мольере на стр. 253-2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 Мольер – французский актёр и драматург. Комедия «Мещанин во дворян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Ж.-Б. Мольере, чтение первых явлений комед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читать комедию «Мещанин во дворянстве»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«Мещанин во дворянстве». Осуждение тех, кто пренебрежительно относится к своему происхождению, к традициям своего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  <w:softHyphen/>
              <w:t>стоятельный поиск ответа на проблем</w:t>
              <w:softHyphen/>
              <w:t>ные вопросы, ко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ентирование худо</w:t>
              <w:softHyphen/>
            </w:r>
            <w:r>
              <w:rPr>
                <w:color w:val="000000"/>
                <w:sz w:val="28"/>
                <w:szCs w:val="28"/>
              </w:rPr>
              <w:t>жественного текста, анал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Д. Свифте на стр. 307-3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: страницы биографии. «Путешествия в некоторые отдалённые страны света Лемюэля Гулливер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Д. Свифте, чтение текста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главы произведения, данные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я в некоторые отдалённые страны света Лемюэля Гулливера…» Гнев и сатира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  <w:softHyphen/>
              <w:t>стоятельный поиск ответа на проблем</w:t>
              <w:softHyphen/>
              <w:t>ные вопросы, ко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ентирование худо</w:t>
              <w:softHyphen/>
            </w:r>
            <w:r>
              <w:rPr>
                <w:color w:val="000000"/>
                <w:sz w:val="28"/>
                <w:szCs w:val="28"/>
              </w:rPr>
              <w:t>жественного текста, анализ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В. Скотте на стр. 327-3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 ф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 – создатель жанра исторического романа. «Айвен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чтения и изучения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В. Скотт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</w:t>
            </w:r>
            <w:r>
              <w:rPr>
                <w:color w:val="000000"/>
                <w:sz w:val="28"/>
                <w:szCs w:val="28"/>
              </w:rPr>
              <w:t xml:space="preserve">статьи «Старые </w:t>
            </w:r>
            <w:r>
              <w:rPr>
                <w:color w:val="000000"/>
                <w:spacing w:val="-2"/>
                <w:sz w:val="28"/>
                <w:szCs w:val="28"/>
              </w:rPr>
              <w:t>нравы», чтение 1-2 глав романа, 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 главы, данные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йвенго» - роман об английском Средневековье, роман о кровавой борьбе саксонских феодалов и крестьян с надменными норманнскими аристокр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: обсужде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на вопросы, </w:t>
            </w:r>
            <w:r>
              <w:rPr>
                <w:color w:val="000000"/>
                <w:spacing w:val="-1"/>
                <w:sz w:val="28"/>
                <w:szCs w:val="28"/>
              </w:rPr>
              <w:t>пересказы,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о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ния о короле Ри</w:t>
              <w:softHyphen/>
            </w:r>
            <w:r>
              <w:rPr>
                <w:color w:val="000000"/>
                <w:sz w:val="28"/>
                <w:szCs w:val="28"/>
              </w:rPr>
              <w:t>чарде Львиное серд</w:t>
              <w:softHyphen/>
              <w:t>це, защитнике угне</w:t>
              <w:softHyphen/>
              <w:t xml:space="preserve">тенных Робин Гуде, </w:t>
            </w:r>
            <w:r>
              <w:rPr>
                <w:color w:val="000000"/>
                <w:spacing w:val="-1"/>
                <w:sz w:val="28"/>
                <w:szCs w:val="28"/>
              </w:rPr>
              <w:t>молодом рыцаре Айвен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Список литературы на 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,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граммное обеспечение Детская энциклопедия КиМ 2007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Программное обеспечение Уроки литературы КиМ 5-6 класс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Таблицы по курсу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инина. Папка с раздаточным материалом. Теория литературы в таблицах. Компле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8:00Z</dcterms:created>
  <dc:creator>Customer</dc:creator>
  <dc:description/>
  <cp:keywords/>
  <dc:language>en-US</dc:language>
  <cp:lastModifiedBy>Горкавенко Н А</cp:lastModifiedBy>
  <cp:lastPrinted>2010-08-22T15:16:00Z</cp:lastPrinted>
  <dcterms:modified xsi:type="dcterms:W3CDTF">2015-09-25T06:08:00Z</dcterms:modified>
  <cp:revision>12</cp:revision>
  <dc:subject/>
  <dc:title>Рабочая программа по литературе для 5 А класса</dc:title>
</cp:coreProperties>
</file>